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3319-0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2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9 сентября 2025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2 ст. 14.1 Кодекса Российской Федерации об административных правонарушениях в отношении Мерзлякова Александра Валерьевича, *,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зляков А.В. 29.07.2025 г. в 14 час. 38 мин. в районе дома № 12 по улице Ленина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 региона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рзляков А.В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Мерзляковым А.В</w:t>
      </w:r>
      <w:r>
        <w:rPr>
          <w:bCs/>
          <w:color w:val="000000"/>
          <w:sz w:val="26"/>
          <w:szCs w:val="26"/>
        </w:rPr>
        <w:t>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66 от 29.07.2025 г., в котором описано вышеуказанное деяние </w:t>
      </w:r>
      <w:r>
        <w:rPr>
          <w:color w:val="000000"/>
          <w:sz w:val="26"/>
          <w:szCs w:val="26"/>
        </w:rPr>
        <w:t>Мерзлякова А.В</w:t>
      </w:r>
      <w:r>
        <w:rPr>
          <w:rFonts w:eastAsia="MS Mincho;ＭＳ 明朝"/>
          <w:bCs/>
          <w:color w:val="000000"/>
          <w:sz w:val="26"/>
          <w:szCs w:val="26"/>
        </w:rPr>
        <w:t>.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9.07.2025 г. согласно которого установлено, что </w:t>
      </w:r>
      <w:r>
        <w:rPr>
          <w:color w:val="000000"/>
          <w:sz w:val="26"/>
          <w:szCs w:val="26"/>
        </w:rPr>
        <w:t>Мерзляков А.В</w:t>
      </w:r>
      <w:r>
        <w:rPr>
          <w:rFonts w:eastAsia="MS Mincho;ＭＳ 明朝"/>
          <w:bCs/>
          <w:color w:val="000000"/>
          <w:sz w:val="26"/>
          <w:szCs w:val="26"/>
        </w:rPr>
        <w:t>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9.07.2025 г., согласно которого </w:t>
      </w:r>
      <w:r>
        <w:rPr>
          <w:color w:val="000000"/>
          <w:sz w:val="26"/>
          <w:szCs w:val="26"/>
        </w:rPr>
        <w:t>Мерзляков А.В</w:t>
      </w:r>
      <w:r>
        <w:rPr>
          <w:rFonts w:eastAsia="MS Mincho;ＭＳ 明朝"/>
          <w:bCs/>
          <w:color w:val="000000"/>
          <w:sz w:val="26"/>
          <w:szCs w:val="26"/>
        </w:rPr>
        <w:t>. 29.07.2025 г. в 14 час. 38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выписки из ЕГРН от 29.07.2025 года № *, согласно которой Мерзляков А.В. (ИНН: *) по состоянию на 29.07.2025 года не зарегистрирован в качестве ИП;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квитанции о переводе денежных средств через онлайн приложение АО «ТБанк», согласно которому 29.07.2025 года 12:34:15 был совершен перевод * на имя * в размере 120 рублей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копией письменного объяснения Мерзлякова А.В. от 29.07.2025 года, из которого следует что он 29.07.2025 года около 14 час. 35 мин. при помощи мобильного приложения «АвтоЛига» принял заявку в качестве такси на оказание услуги за денежное вознаграждение  в сумме 120 рублей отвезти на своем транспортном средстве гражданку на </w:t>
      </w:r>
      <w:r>
        <w:rPr>
          <w:sz w:val="26"/>
          <w:szCs w:val="26"/>
        </w:rPr>
        <w:t>*, государственный регистрационный знак * региона, с адреса: г. Мегион, ул. Свободы, д. 17 по ул. Нефтеразведочная, д. 2 «Альфа Банк» за что ему перевели 120 рублей. Индивидуальным предпринимателем не является, лицензии по такси не имеет, так как имеет основную работу, а в свободное от работы время подрабатывает в качестве такси, не регулярно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копией письменного объяснения свидетеля Суриной К.А. от 29.07.2025 года, из которого следует, что 29.07.2025 года около 14 час. 33 мин. она находясь по адресу: г. Мегион, ул. Свободы, д. 17, через приложение «АвтоЛига» вызвала такси. К ней подъехал автомобиль *, государственный регистрационный знак * региона, и они направились в сторону «Альфа Банк» по адресу: г. Мегион, ул. Нефтеразведочная, д. 2. Во время поездки она оплатила при помощи денежного перевода по номеру * 120 рублей за услугу такси. В районе д. 12 по ул. Ленина в г. Мегионе их остановили инспекторы ГИБДД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копией письменного объяснения свидетеля Калимуллина А.Р. от 29.07.2025 года, из которого следует, что 29.07.2025 года около 14 час. 33 мин. он со своей знакомой * вызвали через мобильное приложение «Авто Лига» такси. К ним подъехал автомобиль *, государственный регистрационный знак * региона, они направились по адресу: г. Мегион, ул. Нефтеразведочная, д. 2 «Альфа Банк». Во время поездки гражданка *перевела 120 рублей за оказанную услугу такси. В районе д. 12 по ул. Ленина г. Мегиона их остановили сотрудники ГИБДД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sz w:val="26"/>
          <w:szCs w:val="26"/>
        </w:rPr>
        <w:t xml:space="preserve">региональном реестре легковых такси </w:t>
      </w:r>
      <w:r>
        <w:rPr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пией выписки из реестра ФГИС «Такси», согласно которой разрешение на перевозку пассажиров и багажа по ИНН: *, в сервисе отсутствует;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Мерзлякова А.В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Мерзлякова А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ерзлякова Александра Валерье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>
          <w:rFonts w:eastAsia="MS Mincho;ＭＳ 明朝"/>
          <w:color w:val="000000"/>
          <w:spacing w:val="-3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Е.А. Плотник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8262514174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29 сентябр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